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388"/>
      </w:tblGrid>
      <w:tr>
        <w:trPr>
          <w:trHeight w:val="1356" w:hRule="atLeast"/>
        </w:trPr>
        <w:tc>
          <w:tcPr>
            <w:tcW w:w="15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8680" cy="868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</w:tcPr>
          <w:p>
            <w:pPr>
              <w:pStyle w:val="Normal"/>
              <w:spacing w:before="0" w:after="120"/>
              <w:ind w:left="2362" w:hanging="0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Elezione del Senato della Repubblica del 2018</w:t>
            </w:r>
          </w:p>
          <w:p>
            <w:pPr>
              <w:pStyle w:val="Normal"/>
              <w:spacing w:before="0" w:after="120"/>
              <w:ind w:left="236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Dichiarazione di presentazione di una lista di candidati che ha l’obbligo di raccogliere le sottoscrizioni</w:t>
            </w:r>
          </w:p>
          <w:p>
            <w:pPr>
              <w:pStyle w:val="Normal"/>
              <w:ind w:left="236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tto Principa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sottoscritti elettori, iscritti nelle liste elettorali dei Comuni compresi nel collegio plurinominale n . . . . . . . . . della Regione. . . . . . . . . . . . . . . . . . . . . . . . . .  . . . . . . . . . .. . . . per l’elezione </w:t>
      </w:r>
      <w:r>
        <w:rPr>
          <w:bCs/>
          <w:sz w:val="24"/>
          <w:szCs w:val="24"/>
        </w:rPr>
        <w:t>del Senato della Repubblica</w:t>
      </w:r>
      <w:r>
        <w:rPr>
          <w:sz w:val="24"/>
          <w:szCs w:val="24"/>
        </w:rPr>
        <w:t xml:space="preserve">, che avrà luogo domenica 4 marzo 2108,  nel numero di …..........., risultante dalle firme, debitamente autenticate, contenute in questo foglio e in numero …......... atti separati, nonché da numero ...... dichiarazioni rese nelle forme indicate dall’art. 28, quarto comma, del testo unico 16 maggio 1960, n. 570, e successive modificazioni, dichiarano di presentare una lista di candidati nel predetto collegio plurinominale della citata Regione per l’elezione </w:t>
      </w:r>
      <w:r>
        <w:rPr>
          <w:bCs/>
          <w:sz w:val="24"/>
          <w:szCs w:val="24"/>
        </w:rPr>
        <w:t>del Senato della Repubblica</w:t>
      </w:r>
      <w:r>
        <w:rPr>
          <w:sz w:val="24"/>
          <w:szCs w:val="24"/>
        </w:rPr>
        <w:t xml:space="preserve"> nelle persone e nell’ordine seguenti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8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rPr/>
      </w:pPr>
      <w:r>
        <w:rPr/>
        <w:t>CANDIDATI DELLA LIST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SUPPLENTI</w:t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chiarano inoltre di presentare, nei seguenti collegi uninominali, compresi nel predetto collegio plurinominale, i candidati rispettivamente a fianco indicati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21"/>
      </w:tblGrid>
      <w:tr>
        <w:trPr/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, luogo e data di nascita, codice fiscale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>La lista è contraddistinta con il contrassegno: "</w:t>
      </w:r>
      <w:r>
        <w:rPr>
          <w:bCs/>
          <w:i/>
          <w:sz w:val="24"/>
          <w:szCs w:val="24"/>
        </w:rPr>
        <w:t xml:space="preserve"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</w:t>
      </w:r>
      <w:r>
        <w:rPr>
          <w:i/>
          <w:sz w:val="24"/>
          <w:szCs w:val="24"/>
        </w:rPr>
        <w:t>ITALIANI</w:t>
      </w:r>
      <w:r>
        <w:rPr>
          <w:sz w:val="24"/>
          <w:szCs w:val="24"/>
        </w:rPr>
        <w:t>” depositato presso il Ministero dell’Interno.</w:t>
      </w:r>
    </w:p>
    <w:p>
      <w:pPr>
        <w:pStyle w:val="Normal"/>
        <w:rPr/>
      </w:pPr>
      <w:r>
        <w:rPr>
          <w:sz w:val="24"/>
          <w:szCs w:val="24"/>
        </w:rPr>
        <w:t>I sottoscritti indicano i seguenti delegati effettivi e delegati supplenti della lis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legato effettivo il sig. . . . . . . . . . . . . . . . . . . . . . . . . . .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elegato effettivo il sig. . . . . . . . . . . . . . . . . . . . . . . . . . .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legato supplente il sig. . . . . . . . . . . . . . . . . . . . . . . . . . 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Delegato supplente il sig. . . . . . . . . . . . . . . . . . . . . . . . . .  . . . . . . . . . . . .. . . . . . . . . . . . . . . 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 a . . . . . . . . . . . . . . . . . . . . . . . . . . . . . . . . . . . . . . . . . . il . .. . . . . . . . . . . . . . . . . . . . . 19. . . . . .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ciliato in . . . . . . . . . . . . . . . . . . . . . . . . . . . . . . . . . . . . . . . . . . . . . . . . . . . . . . . . . . . . . . . . . . . . 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 predetti delegati possono assistere, su convocazione dell’Ufficio elettorale regionale, costituito presso la Corte d’appello del capoluogo di Regione, alle operazioni di sorteggio del numero progressivo da assegnare a ciascuna coalizione o lista non collegata, nonché a ciascuna lista all’interno di ogni coalizione, e hanno la facoltà di designare i rappresentanti della lista medesima presso ogni seggio elettorale e presso l’Ufficio elettorale regionale. </w:t>
      </w:r>
    </w:p>
    <w:p>
      <w:pPr>
        <w:pStyle w:val="Normal"/>
        <w:spacing w:before="120" w:after="60"/>
        <w:jc w:val="both"/>
        <w:rPr>
          <w:sz w:val="24"/>
          <w:szCs w:val="24"/>
        </w:rPr>
      </w:pPr>
      <w:r>
        <w:rPr>
          <w:sz w:val="24"/>
          <w:szCs w:val="24"/>
        </w:rPr>
        <w:t>Alla presente dichiarazione uniscono i seguenti documen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numero .......... certificati, dei quali numero ......... collettivi comprovanti l’iscrizione dei sottoscritti</w:t>
      </w:r>
      <w:r>
        <w:rPr>
          <w:rFonts w:cs="MyriadPro-Regular" w:ascii="MyriadPro-Regular" w:hAnsi="MyriadPro-Regular"/>
          <w:sz w:val="25"/>
          <w:szCs w:val="25"/>
        </w:rPr>
        <w:t xml:space="preserve"> </w:t>
      </w:r>
      <w:r>
        <w:rPr>
          <w:sz w:val="24"/>
          <w:szCs w:val="24"/>
        </w:rPr>
        <w:t xml:space="preserve">presentatori nelle liste elettorali di un comune del collegio plurinominale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numero ..…... dichiarazioni di accettazione di candidatura da parte dei singoli candidati della lista, per l’elezione del Senato della Repubblica, firmate e autenticate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) n. . . . . .  dichiarazioni sostitutive attestanti l’insussistenza della situazione di incandidabilità di ciascun candidato a norma degli articoli 1 e 2 del D.Lgs. 31 dicembre 2012, n. 235; </w:t>
      </w:r>
    </w:p>
    <w:p>
      <w:pPr>
        <w:pStyle w:val="Normal"/>
        <w:jc w:val="both"/>
        <w:rPr/>
      </w:pPr>
      <w:r>
        <w:rPr>
          <w:sz w:val="24"/>
          <w:szCs w:val="24"/>
        </w:rPr>
        <w:t>d) numero ....…. certificati comprovanti l’iscrizione di ciascun candidato nelle liste elettorali di un qualsiasi Comune della Repub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per le liste collegate tra loro, modello di accettazione del candidato uninominale sottoscritto da tutti i rappresentanti delle liste suddette.</w:t>
      </w:r>
    </w:p>
    <w:p>
      <w:pPr>
        <w:pStyle w:val="Normal"/>
        <w:numPr>
          <w:ilvl w:val="0"/>
          <w:numId w:val="0"/>
        </w:numPr>
        <w:spacing w:before="120" w:after="240"/>
        <w:jc w:val="both"/>
        <w:outlineLvl w:val="0"/>
        <w:rPr/>
      </w:pPr>
      <w:r>
        <w:rPr>
          <w:sz w:val="24"/>
          <w:szCs w:val="24"/>
        </w:rPr>
        <w:t>Per eventuali comunicazioni da parte dell’Ufficio elettorale regionale, i sottoscritti eleggono domicilio presso il Sig. …………................................ dimorante in ....................................................</w:t>
      </w:r>
    </w:p>
    <w:p>
      <w:pPr>
        <w:pStyle w:val="Normal"/>
        <w:spacing w:before="0" w:after="360"/>
        <w:rPr>
          <w:b/>
          <w:b/>
          <w:bCs/>
        </w:rPr>
      </w:pPr>
      <w:r>
        <w:rPr/>
        <w:t>…………………………………</w:t>
      </w:r>
      <w:r>
        <w:rPr/>
        <w:t>.., addì ………….............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EI SOTTOSCRITTORI DELLA LISTA DEI CANDIDATI</w:t>
      </w:r>
    </w:p>
    <w:p>
      <w:pPr>
        <w:pStyle w:val="Normal"/>
        <w:jc w:val="both"/>
        <w:rPr/>
      </w:pPr>
      <w:r>
        <w:rPr/>
        <w:t>I sottoscritti elettori dichiarano di non aver sottoscritto nessun’altra dichiarazione di presentazione di lista di candidati per l’elezione del Senato della Repubblica.</w:t>
      </w:r>
    </w:p>
    <w:p>
      <w:pPr>
        <w:pStyle w:val="Normal"/>
        <w:spacing w:before="0" w:after="120"/>
        <w:jc w:val="both"/>
        <w:rPr/>
      </w:pPr>
      <w:r>
        <w:rPr/>
        <w:t xml:space="preserve">I sottoscritti elettori sono informati, ai sensi dell’art. 13 del Decreto Legislativo 30 giugno 2003, n. 196 (Codice in materia di protezione dei dati personali), che il  promotore della sottoscrizione è/sono .  . . . . . . . . . . . . . . . . . .  . . . . . . . . . . . . . . . . . . . . . .  . ., con sede in . . . . . . . . . . . . . .. . . . . . . . .  . . . . . . . . . . . . . . . . . . . . . . . . . . . . . . . . . . . . . . . . . . . . . . . </w:t>
      </w:r>
    </w:p>
    <w:p>
      <w:pPr>
        <w:pStyle w:val="Normal"/>
        <w:spacing w:before="0" w:after="240"/>
        <w:jc w:val="both"/>
        <w:rPr/>
      </w:pPr>
      <w:r>
        <w:rPr/>
        <w:t>Sono altresì informati che i dati compresi nella presente dichiarazione, di cui è facoltativo il conferimento, saranno utilizzati per le sole finalità previste di cui al D.Lgs. 20 dicembre 1993, n. 533, e successive modificazioni, secondo modalità a ciò strettamente collegate. I dati saranno comunicati all’Ufficio elettorale regionale per l’elezione del Senato della Repubblica, costituito presso la Corte d’appello del capoluogo di Regione, presso il quale l’interessato potrà esercitare i diritti previsti dagli artt. 7, 8, 9 e 10 del Decreto Legislativo 30 giugno 2003, n. 196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240"/>
        <w:jc w:val="both"/>
        <w:rPr/>
      </w:pPr>
      <w:r>
        <w:rPr/>
        <w:t>La firma qui apposta vale come consenso a norma degli artt. 23 e 26 del Decreto Legislativo 30 giugno 2003, n. 196, ai soli fini sopraindicati.</w:t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ENTICAZIONE DELLE FIRME DEI SOTTOSCRITTORI</w:t>
      </w:r>
    </w:p>
    <w:p>
      <w:pPr>
        <w:pStyle w:val="Normal"/>
        <w:spacing w:before="0" w:after="240"/>
        <w:jc w:val="both"/>
        <w:rPr/>
      </w:pPr>
      <w:r>
        <w:rPr/>
        <w:t>A norma dell’art. 21, comma 2, del D.P.R. 28 dicembre 2000, n. 445, certifico vere e autentiche le firme apposte in mia presenza, degli elettori sopra indicati (n. ……….…………………………………….), da me identificati con il documento  segnato a margine di ciascuno.</w:t>
      </w:r>
    </w:p>
    <w:p>
      <w:pPr>
        <w:pStyle w:val="Normal"/>
        <w:rPr/>
      </w:pPr>
      <w:r>
        <w:rPr/>
        <w:t>……</w:t>
      </w:r>
      <w:r>
        <w:rPr/>
        <w:t>..…………………….., addì, ……………………………………..</w:t>
      </w:r>
    </w:p>
    <w:p>
      <w:pPr>
        <w:pStyle w:val="Normal"/>
        <w:spacing w:before="48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3445</wp:posOffset>
                </wp:positionH>
                <wp:positionV relativeFrom="paragraph">
                  <wp:posOffset>579120</wp:posOffset>
                </wp:positionV>
                <wp:extent cx="100584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35pt;margin-top:45.6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</w:t>
      </w:r>
      <w:r>
        <w:rPr/>
        <w:t>Timbro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 xml:space="preserve">         </w:t>
      </w:r>
      <w:r>
        <w:rPr/>
        <w:t>Firma (</w:t>
      </w:r>
      <w:r>
        <w:rPr>
          <w:i/>
          <w:iCs/>
        </w:rPr>
        <w:t>Nome e Cognome per esteso</w:t>
      </w:r>
      <w:r>
        <w:rPr/>
        <w:t>) e qualifica</w:t>
      </w:r>
    </w:p>
    <w:p>
      <w:pPr>
        <w:pStyle w:val="Normal"/>
        <w:jc w:val="right"/>
        <w:rPr/>
      </w:pPr>
      <w:r>
        <w:rPr/>
        <w:t>del Pubblico Ufficiale che procede all’autenticaz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58:00Z</dcterms:created>
  <dc:creator>Massimo</dc:creator>
  <dc:description/>
  <cp:keywords/>
  <dc:language>en-US</dc:language>
  <cp:lastModifiedBy>Roberto Bevilacqua</cp:lastModifiedBy>
  <cp:lastPrinted>2005-11-07T09:09:00Z</cp:lastPrinted>
  <dcterms:modified xsi:type="dcterms:W3CDTF">2018-01-06T19:58:00Z</dcterms:modified>
  <cp:revision>2</cp:revision>
  <dc:subject/>
  <dc:title> </dc:title>
</cp:coreProperties>
</file>